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sz w:val="32"/>
          <w:szCs w:val="32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2.2020 </w:t>
        <w:tab/>
        <w:t xml:space="preserve">Денисово </w:t>
        <w:tab/>
        <w:t>№ 33-119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Денисовского сельсовета на 2020год </w:t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и плановый период 2021-2022 годов»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На основании Бюджетного Кодекса РФ, статьи 26  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«О бюджете Денисовского сельсовета на 2020 год </w:t>
        <w:br/>
        <w:t>и плановый период 2021-2022 годов» № от 26.12.2019г №32-117Р следующие изменения:</w:t>
      </w:r>
    </w:p>
    <w:p>
      <w:pPr>
        <w:pStyle w:val="Foote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одпункт 1 пункта 1 «Основные характеристики бюджета Денисовского сельсовета на 2020 год и плановый период 2021-2022 годов» заменить следующей редакцией:</w:t>
      </w:r>
    </w:p>
    <w:p>
      <w:pPr>
        <w:pStyle w:val="Foote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0 год:</w:t>
      </w:r>
    </w:p>
    <w:p>
      <w:pPr>
        <w:pStyle w:val="Foote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огнозируемы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</w:t>
      </w:r>
    </w:p>
    <w:p>
      <w:pPr>
        <w:pStyle w:val="Foote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9 590 396,00 рублей;</w:t>
      </w:r>
    </w:p>
    <w:p>
      <w:pPr>
        <w:pStyle w:val="Foote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9 834 673,61 рублей;</w:t>
      </w:r>
    </w:p>
    <w:p>
      <w:pPr>
        <w:pStyle w:val="Foote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244 277,61 рублей;</w:t>
      </w:r>
    </w:p>
    <w:p>
      <w:pPr>
        <w:pStyle w:val="Foote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244 277,61 рублей согласно приложению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овый период 2021-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.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7 965 830,00 рубл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и</w:t>
      </w:r>
      <w:r>
        <w:rPr>
          <w:color w:val="000000"/>
          <w:sz w:val="28"/>
          <w:szCs w:val="28"/>
        </w:rPr>
        <w:t> </w:t>
      </w:r>
    </w:p>
    <w:p>
      <w:pPr>
        <w:pStyle w:val="Footer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7 998 416,00 рубл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.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 965 830 руб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условно утвержденные расход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</w:t>
      </w:r>
    </w:p>
    <w:p>
      <w:pPr>
        <w:pStyle w:val="Footer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95 580 рублей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7 998 416 руб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условно утвержденные расход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392 619 рублей;</w:t>
      </w:r>
    </w:p>
    <w:p>
      <w:pPr>
        <w:pStyle w:val="Foote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.4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0 рубл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и</w:t>
      </w:r>
    </w:p>
    <w:p>
      <w:pPr>
        <w:pStyle w:val="Footer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е 0 рубл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согласно приложению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му Решению.</w:t>
      </w:r>
    </w:p>
    <w:p>
      <w:pPr>
        <w:pStyle w:val="Foote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В пункте 3 «Доходы бюджета Денисовского сельсовета на 2020 год и плановый период 2021-2022 годов» приложение 4 изложить в новой редакции согласно приложению 2 к настоящему Решению.</w:t>
      </w:r>
    </w:p>
    <w:p>
      <w:pPr>
        <w:pStyle w:val="Foote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. В пункте 4 «Распределение на 2020 год и плановый период 2021-2022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иложения 5,6,7 изложить в новой редакции согласно приложениям 3,4,5. </w:t>
      </w:r>
    </w:p>
    <w:p>
      <w:pPr>
        <w:pStyle w:val="Foote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В пункте 11 «Дорожный фонд Денисовского сельсовета» внести следующие изменения;</w:t>
      </w:r>
    </w:p>
    <w:p>
      <w:pPr>
        <w:pStyle w:val="Foote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На 2020 год – 1 333 154,82 руб.</w:t>
      </w:r>
    </w:p>
    <w:p>
      <w:pPr>
        <w:pStyle w:val="Footer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На 2021 год- 1 034 532,00 руб.</w:t>
      </w:r>
    </w:p>
    <w:p>
      <w:pPr>
        <w:pStyle w:val="Foote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2 год – 1046 032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льского Совета депутатов</w:t>
        <w:tab/>
        <w:tab/>
        <w:tab/>
        <w:tab/>
        <w:tab/>
        <w:t xml:space="preserve"> Ю.В.Степа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ab/>
        <w:t xml:space="preserve">М.Н. Фандо 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80"/>
        <w:gridCol w:w="6007"/>
        <w:gridCol w:w="1089"/>
        <w:gridCol w:w="1395"/>
        <w:gridCol w:w="1517"/>
      </w:tblGrid>
      <w:tr>
        <w:trPr>
          <w:trHeight w:val="31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211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2%3AF23"/>
            <w:bookmarkStart w:id="1" w:name="RANGE!A2%3AF23"/>
            <w:bookmarkEnd w:id="1"/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20год и плановый период 2021-2022 годов"№33-119Р от 28.02.2020 года </w:t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1590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"О бюджете Денисовского сельсовета на 2020 год и плановый период 2021-2022 годов"№ 32-117 Р от 26.12.2019 года </w:t>
            </w:r>
          </w:p>
        </w:tc>
      </w:tr>
      <w:tr>
        <w:trPr>
          <w:trHeight w:val="43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0 году и плановом периоде 2021-2022 годов</w:t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277,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590 39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965 8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998 416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9 590 39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965 8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998 416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590 39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965 8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998 416,00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590 39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965 8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998 416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34 673,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5 8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8 416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34 673,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965 8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8 416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34 673,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5 8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8 416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34 673,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965 8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98 416,00</w:t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277,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87"/>
        <w:gridCol w:w="368"/>
        <w:gridCol w:w="368"/>
        <w:gridCol w:w="438"/>
        <w:gridCol w:w="406"/>
        <w:gridCol w:w="368"/>
        <w:gridCol w:w="466"/>
        <w:gridCol w:w="585"/>
        <w:gridCol w:w="6145"/>
        <w:gridCol w:w="883"/>
        <w:gridCol w:w="917"/>
        <w:gridCol w:w="907"/>
        <w:gridCol w:w="236"/>
        <w:gridCol w:w="3"/>
      </w:tblGrid>
      <w:tr>
        <w:trPr>
          <w:trHeight w:val="123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0 год и плановый период 2021-2022 годов"№33-119Р от 28.02.2020год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 Денисовского сельского Совета депутатов «О бюджете Денисовского сельсовета на 2020 год и плановый период 2021-2022 годов"№32-117Р от 26.12.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а Денисовского сельсовета на 2020 год и плановый период 2021-2022 годов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0 го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1 г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2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ходо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 до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двида до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6 67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21 38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50 5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 37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 48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 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 37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 48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 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17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2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 4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 4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7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9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7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9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9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7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9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7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1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40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40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4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0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0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0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33 72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44 44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47 8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33 72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44 44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47 8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134 354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08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0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 27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21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2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 27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21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2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94 08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 86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 8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4 08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 86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 8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36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 89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 8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36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 89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 8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36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 89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 8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6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7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5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6 10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6 10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6 10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7 8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590 396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65 83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858 2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54" w:right="454" w:gutter="0" w:header="0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59"/>
        <w:gridCol w:w="677"/>
        <w:gridCol w:w="639"/>
        <w:gridCol w:w="41"/>
        <w:gridCol w:w="340"/>
        <w:gridCol w:w="297"/>
        <w:gridCol w:w="677"/>
        <w:gridCol w:w="75"/>
        <w:gridCol w:w="602"/>
        <w:gridCol w:w="323"/>
        <w:gridCol w:w="673"/>
        <w:gridCol w:w="330"/>
        <w:gridCol w:w="743"/>
        <w:gridCol w:w="792"/>
        <w:gridCol w:w="227"/>
      </w:tblGrid>
      <w:tr>
        <w:trPr>
          <w:trHeight w:val="42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енисовского сельского Совета депутатов "О внесении изменений в решение "О бюджете Денисовского сельсовета на 2020 год и плановый период 2021-2022 годов" №33-119Р от 28.02.2020год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Денисовского сельского Совета депутатов "О бюджете Денисовского сельсовета на 2020 год и плановый период 2021-2022 годов" №32-117Р от26.12 2019год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2 год</w:t>
            </w:r>
          </w:p>
        </w:tc>
        <w:tc>
          <w:tcPr>
            <w:tcW w:w="34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3 год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1 267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 847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8 93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 76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394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 477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54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60,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8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60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8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19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58,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19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 313,8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691,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19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 154,82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532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3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404,7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925,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463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003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216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21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401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09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247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 16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 16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80,00</w:t>
            </w:r>
          </w:p>
        </w:tc>
        <w:tc>
          <w:tcPr>
            <w:tcW w:w="34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61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4 673,6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5 830,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 41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к Решению Денисовского сельского Совета депутатов "О бюджетеДенисовского сельсовета на 2020 год и плановый период 2021-2022 годов" № 33-1190Р от 28.02.2020год</w:t>
            </w:r>
          </w:p>
        </w:tc>
      </w:tr>
      <w:tr>
        <w:trPr>
          <w:trHeight w:val="84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123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Решению Денисовского сельского Совета депутатов "О внесении изменений в решение "О бюджете Денисовского сельсовета на 2020 год и плановый период 2021-2022 годов" №32-117Р от 26.12.2019год</w:t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15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сельсовета на 2020 год и плановый период 2021-2022 годов</w:t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диница измерения  руб.</w:t>
            </w:r>
          </w:p>
        </w:tc>
      </w:tr>
      <w:tr>
        <w:trPr>
          <w:trHeight w:val="7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2 год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3 год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4 673,6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5 83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8 416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1 267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 847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8 930,00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</w:tr>
      <w:tr>
        <w:trPr>
          <w:trHeight w:val="22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 76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394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 477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 76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394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 477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 76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394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 477,00</w:t>
            </w:r>
          </w:p>
        </w:tc>
      </w:tr>
      <w:tr>
        <w:trPr>
          <w:trHeight w:val="15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 86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494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577,00</w:t>
            </w:r>
          </w:p>
        </w:tc>
      </w:tr>
      <w:tr>
        <w:trPr>
          <w:trHeight w:val="22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028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028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271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92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5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271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9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5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1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1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51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5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5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1,00</w:t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</w:tr>
      <w:tr>
        <w:trPr>
          <w:trHeight w:val="22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, связанные с подготовкой и проведением выборов в муниципальных образован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54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54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54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4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4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4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6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86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6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86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6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86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6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86,00</w:t>
            </w:r>
          </w:p>
        </w:tc>
      </w:tr>
      <w:tr>
        <w:trPr>
          <w:trHeight w:val="15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6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86,00</w:t>
            </w:r>
          </w:p>
        </w:tc>
      </w:tr>
      <w:tr>
        <w:trPr>
          <w:trHeight w:val="22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7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67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3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7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67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3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19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58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58,00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4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4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4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19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1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1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</w:tr>
      <w:tr>
        <w:trPr>
          <w:trHeight w:val="37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4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84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4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84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4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84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S41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S4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S4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 313,8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691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191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 154,8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53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32,00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 154,8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53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32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ги Денисовского сельсовета",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 154,8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53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32,00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62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76,8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21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21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62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76,8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21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21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62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76,8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21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21,00</w:t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643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643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643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587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587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587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</w:tr>
      <w:tr>
        <w:trPr>
          <w:trHeight w:val="22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ходы на осуществление полномочий по архитектуре и градостроительств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404,7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925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463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003,7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216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216,00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003,7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216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216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ЖКХ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003,7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216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216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ее содержание водопроводов, колодце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3,7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3,7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3,7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глубинных насосов для водонапорных башен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3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нос аварийных и ветхих строени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контролю качества питьевой вод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3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401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09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247,00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401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0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247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посел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401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0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247,00</w:t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1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1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1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92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92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92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амятников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3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населе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 169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 169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 169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1 16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 169,00</w:t>
            </w:r>
          </w:p>
        </w:tc>
      </w:tr>
      <w:tr>
        <w:trPr>
          <w:trHeight w:val="28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6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80,00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619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4 673,6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5 830,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 416,00</w:t>
            </w:r>
          </w:p>
        </w:tc>
      </w:tr>
      <w:tr>
        <w:trPr>
          <w:trHeight w:val="42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енисовского сельского Совета депутатов "О внесении изменений в решение "О бюджете Денисовского сельсовета на 2020 год и плановый период 2020-2022 годов" №33-119Р от 28.02. 2020год 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Решению Денисовского сельского Совета депутатов"О бюджете Денисовского сельсовета на 2020 год иплановый период 2021-2022 годов" №32-117Р от26.12.2019 год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20 год и плановый период 2021-2022 годов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2 год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3 год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 559,6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457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 49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поселения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401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0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247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1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1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1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1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1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0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92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9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9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9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9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амятник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насе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4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4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4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4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6504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ги Денисовского сельсовета",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 154,8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532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3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62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76,8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21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62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76,8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21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62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76,8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21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62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76,8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21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620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76,8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21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8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643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643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643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643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643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9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587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587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587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587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0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587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53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8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0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ЖКХ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003,7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216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21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ее содержание водопроводов, колодце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3,7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3,7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3,7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3,7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3,7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1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глубинных насосов для водонапорных баше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0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нос аварийных и ветхих стро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контролю качества питьевой во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6413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местных администрац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3 114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 635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5 1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3 114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 635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5 1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 16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9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29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ходы на осуществление полномочий по архитектуре и градостроительств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403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6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18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93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7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67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3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7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67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3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7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67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3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5118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7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67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3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 86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494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577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028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028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028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028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 50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271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92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271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9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271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9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271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9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1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1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1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1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5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6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6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6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6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6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7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7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7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7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27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4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4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4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4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4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, связанные с подготовкой и проведением выборов в муниципальных образования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5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5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5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5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35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4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4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4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4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4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6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6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6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6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6061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41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84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84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84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84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84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3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514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514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514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514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7514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S41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S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S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S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S412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80,00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619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4 673,6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5 83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 416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0-03-12T14:00:00Z</cp:lastPrinted>
  <dcterms:modified xsi:type="dcterms:W3CDTF">2020-12-15T07:23:00Z</dcterms:modified>
  <cp:revision>264</cp:revision>
  <dc:subject/>
  <dc:title>Дзержинский районный Совет депутатов</dc:title>
</cp:coreProperties>
</file>